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uftrag Videokassetten                  </w:t>
      </w:r>
      <w:r>
        <w:rPr>
          <w:b/>
          <w:sz w:val="32"/>
          <w:szCs w:val="32"/>
        </w:rPr>
        <w:t>Kopierservice Schmittnägel</w:t>
      </w:r>
      <w:r>
        <w:rPr>
          <w:b/>
          <w:sz w:val="32"/>
        </w:rPr>
        <w:t xml:space="preserve">  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0</wp:posOffset>
                </wp:positionV>
                <wp:extent cx="320865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ax:</w:t>
                              <w:tab/>
                              <w:t>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Tel:</w:t>
                              <w:tab/>
                              <w:t>09262/97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4"/>
                                  <w:lang w:val="pt-BR"/>
                                </w:rPr>
                                <w:t>Udo.Schmittnaegel@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http://www.Schmittnägel.de/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 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4.55pt;mso-wrap-distance-left:9.05pt;mso-wrap-distance-right:9.05pt;mso-wrap-distance-top:0pt;mso-wrap-distance-bottom:0pt;margin-top:12.5pt;mso-position-vertical-relative:text;margin-left:22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ax:</w:t>
                        <w:tab/>
                        <w:t>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Tel:</w:t>
                        <w:tab/>
                        <w:t>09262/9726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4"/>
                            <w:lang w:val="pt-BR"/>
                          </w:rPr>
                          <w:t>Udo.Schmittnaegel@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http://www.Schmittnägel.de/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 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253174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pierservice Schmittnägel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do  Schmittnäg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erstraß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46 Wallenfel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12.5pt;mso-position-vertical-relative:text;margin-left:-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Kopierservice Schmittnägel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do  Schmittnäg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ellerstraß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6346 Wallen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1985"/>
        <w:gridCol w:w="3155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-Nr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 Kassetten bis je 63 Minuten Spielzeit (1:1) auf mitgelieferten Datenträger als MP4-Datei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ssettenformat: Mini-DV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usgabeformat: MP4 Date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atenträger: mitgelieferten Datenträger (USB-Stick 3.0 oder Festplatt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SimSun;宋体"/>
          <w:sz w:val="24"/>
          <w:szCs w:val="24"/>
          <w:lang w:eastAsia="zh-CN"/>
        </w:rPr>
        <w:t>Preis: 53, -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Style w:val="Xrtlnormaltext"/>
          <w:sz w:val="24"/>
          <w:szCs w:val="24"/>
        </w:rPr>
        <w:t>Alle Preise verstehen sich inklusive der gesetzlichen  Mehrwertsteu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settenstückzahl: ____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ilme sind Nachverton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ja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CM (bei Hi8)</w:t>
        <w:br/>
        <w:t xml:space="preserve">Seitenverhältnis bei der Aufnahme: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>4:3</w:t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 xml:space="preserve">16: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⁯</w:t>
      </w:r>
      <w:r>
        <w:rPr>
          <w:sz w:val="24"/>
          <w:szCs w:val="24"/>
          <w:lang w:eastAsia="de-DE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Die Kassetten bitte fortlaufend numme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ücksendung Deutschland mit DH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1"/>
          <w:szCs w:val="21"/>
          <w:lang w:eastAsia="zh-CN"/>
        </w:rPr>
        <w:t xml:space="preserve">bis 1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4,90 €/ </w:t>
      </w:r>
      <w:r>
        <w:rPr>
          <w:rFonts w:eastAsia="SimSun;宋体"/>
          <w:sz w:val="21"/>
          <w:szCs w:val="21"/>
          <w:lang w:eastAsia="zh-CN"/>
        </w:rPr>
        <w:t xml:space="preserve">bis 5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6,90 €/ </w:t>
      </w:r>
      <w:r>
        <w:rPr>
          <w:rFonts w:eastAsia="SimSun;宋体"/>
          <w:sz w:val="21"/>
          <w:szCs w:val="21"/>
          <w:lang w:eastAsia="zh-CN"/>
        </w:rPr>
        <w:t>bis 10 kg 9,50 €/ über 10 kg 16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ielfilme, Fernsehaufzeichnungen, Kaufvideos etc. sind Urheberrechtlich geschützt! Sofern ich derartige Kassetten oder Inhalte erkennen sollte, werden diese unbearbeitet und unfrei an Sie zurückgeschickt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4"/>
          <w:szCs w:val="24"/>
        </w:rPr>
        <w:t>Nach Fertigstellung Ihres Auftrages bekommen Sie die Rechnung per E-Mail, nach Zahlungseingang werden die erstellten Daten und Ihre Kassetten/Filme zurückgesendet</w:t>
      </w:r>
      <w:r>
        <w:rPr>
          <w:rFonts w:eastAsia="SimSun;宋体"/>
          <w:b/>
          <w:bCs/>
          <w:sz w:val="22"/>
          <w:szCs w:val="22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2"/>
          <w:szCs w:val="22"/>
        </w:rPr>
        <w:t xml:space="preserve">Ich verlange ausdrücklich und stimme gleichzeitig zu, dass Sie mit der in Auftrag gegebenen Dienstleistung vor Ablauf der Widerrufsfrist beginnen. Ich weiß, dass mein Widerrufsrecht bei vollständig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rfüllung des  Vertrages erlischt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ertragsschluss erfolgt unter Einbeziehung meiner AGB, welche unter der Seite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https://www.schmittnägel.de/agb abrufbar sind.</w:t>
      </w:r>
      <w:r>
        <w:rPr>
          <w:b/>
          <w:bCs/>
        </w:rPr>
        <w:tab/>
      </w:r>
      <w:r>
        <w:rPr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Unter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Xrtlnormaltext">
    <w:name w:val="xr_tl normal_text"/>
    <w:basedOn w:val="AbsatzStandardschriftart"/>
    <w:qFormat/>
    <w:rPr/>
  </w:style>
  <w:style w:type="character" w:styleId="Xrtlxrs18">
    <w:name w:val="xr_tl xr_s18"/>
    <w:basedOn w:val="AbsatzStandardschriftart"/>
    <w:qFormat/>
    <w:rPr/>
  </w:style>
  <w:style w:type="character" w:styleId="Xrtlxrs19">
    <w:name w:val="xr_tl xr_s19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fels@udo-schmittnagel.de" TargetMode="External"/><Relationship Id="rId3" Type="http://schemas.openxmlformats.org/officeDocument/2006/relationships/hyperlink" Target="mailto:wallenfels@udo-schmittnage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5:00Z</dcterms:created>
  <dc:creator>Concal</dc:creator>
  <dc:description/>
  <dc:language>en-US</dc:language>
  <cp:lastModifiedBy>udo.schmittnaegel@online.de</cp:lastModifiedBy>
  <cp:lastPrinted>2023-01-07T19:32:00Z</cp:lastPrinted>
  <dcterms:modified xsi:type="dcterms:W3CDTF">2023-01-18T06:55:00Z</dcterms:modified>
  <cp:revision>2</cp:revision>
  <dc:subject/>
  <dc:title>Bestellschein  ( bitte ausdrucken, ausfüllen und der Filmliefer</dc:title>
</cp:coreProperties>
</file>